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убличная оферта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заключении Агентского Договора по реализации в окнах приема – выдачи отделов и филиалов ГБУ МФЦ услуг, перечисленных в публичной оферте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8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убличная оферта о </w:t>
      </w:r>
      <w:r>
        <w:rPr>
          <w:bCs/>
          <w:kern w:val="2"/>
          <w:sz w:val="28"/>
          <w:szCs w:val="28"/>
        </w:rPr>
        <w:t xml:space="preserve">заключении Агентского Договора </w:t>
      </w:r>
      <w:r>
        <w:rPr>
          <w:color w:val="000000"/>
          <w:sz w:val="28"/>
          <w:szCs w:val="28"/>
        </w:rPr>
        <w:t xml:space="preserve">по заключению договоров с физическими лицами на </w:t>
      </w:r>
      <w:r>
        <w:rPr>
          <w:bCs/>
          <w:sz w:val="28"/>
          <w:szCs w:val="28"/>
        </w:rPr>
        <w:t>выполнения кадастровых,</w:t>
      </w:r>
      <w:r>
        <w:rPr>
          <w:sz w:val="28"/>
          <w:szCs w:val="28"/>
        </w:rPr>
        <w:t xml:space="preserve"> геодезических, инвентаризационных, картографических</w:t>
      </w:r>
      <w:r>
        <w:rPr>
          <w:bCs/>
          <w:sz w:val="28"/>
          <w:szCs w:val="28"/>
        </w:rPr>
        <w:t xml:space="preserve"> работ, </w:t>
      </w:r>
      <w:r>
        <w:rPr>
          <w:sz w:val="28"/>
          <w:szCs w:val="28"/>
        </w:rPr>
        <w:t>подготовке схемы расположения (перечень конкретных услуг определяется при заключении Агентского договора).</w:t>
      </w:r>
    </w:p>
    <w:p>
      <w:pPr>
        <w:pStyle w:val="Style25"/>
        <w:numPr>
          <w:ilvl w:val="0"/>
          <w:numId w:val="5"/>
        </w:numPr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убличная оферта представляет собой предложение государственного бюджетного учреждения «Многофункциональный центр предоставления государственных и муниципальных услуг в Республике Татарстан» (далее – ГБУ МФЦ в Республике Татарстан) заключить Агентский Договор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ю договоров с физическими лицами на </w:t>
      </w:r>
      <w:r>
        <w:rPr>
          <w:rFonts w:cs="Times New Roman" w:ascii="Times New Roman" w:hAnsi="Times New Roman"/>
          <w:bCs/>
          <w:sz w:val="28"/>
          <w:szCs w:val="28"/>
        </w:rPr>
        <w:t>выполнения кадастровых,</w:t>
      </w:r>
      <w:r>
        <w:rPr>
          <w:rFonts w:cs="Times New Roman" w:ascii="Times New Roman" w:hAnsi="Times New Roman"/>
          <w:sz w:val="28"/>
          <w:szCs w:val="28"/>
        </w:rPr>
        <w:t xml:space="preserve"> геодезических, инвентаризационных, картограф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, </w:t>
      </w:r>
      <w:r>
        <w:rPr>
          <w:rFonts w:cs="Times New Roman" w:ascii="Times New Roman" w:hAnsi="Times New Roman"/>
          <w:sz w:val="28"/>
          <w:szCs w:val="28"/>
        </w:rPr>
        <w:t xml:space="preserve">подготовке схемы располо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агаемых при заключении Агентского договора (проект в Приложении №1 настоящей оферты).</w:t>
      </w:r>
    </w:p>
    <w:p>
      <w:pPr>
        <w:pStyle w:val="Style25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ский Договор заключается на платной (возмездной) основе. Размер вознаграждения указан в Приложении № 1 настоящей оферты.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ерта вступает в силу в день её размещения на Официальном сайте ГБУ МФЦ в Республике Татарстан (Портале) - mfc.tatarstan.ru и действует до 31.12.2025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У МФЦ в Республике Татарстан вправе отменить Оферту в любое время без объяснения причин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ептовать Оферту (отозваться на Оферту) вправе юридическое лицо или индивидуальный предприниматель, осуществляющие услуги по выполнению кадастровых, геодезических, инвентаризационных, картографических работ, подготовке схемы рас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Акцепт настоящей публичной оферты осуществляется путем направления в срок до 31.12.2025 включительно заинтересованным лицом подписанного и скрепленного печатью Агентского Договора на почтовый адрес ГБУ МФЦ в Республике Татарстан: 420088, г. Казань, проспект Победы, д. 214, либо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z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лично путем доставки по юридическому адресу Агента.</w:t>
      </w:r>
    </w:p>
    <w:p>
      <w:pPr>
        <w:pStyle w:val="Style25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от Заинтересованного лица о полном и безоговорочном согласии с условиями Оферты. Заключение договора на бумажном носителе (подписание сторонами и скрепление печатями) является обязательным условием настоящей Оферты. Агентский договор заключается по форме, согласно Приложению № 1 к настоящей публичной офе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условия, установленные в Оферте, являются обязательными для Заинтересованного лица и должны быть указаны в агентском догово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ия Договора, не являющиеся существенными, могут предварительно рассматриваться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, предлагаемого к заключению настоящей Офертой, установлены в Приложении № 1 к настоящей Оферте.</w:t>
      </w:r>
    </w:p>
    <w:p>
      <w:pPr>
        <w:pStyle w:val="Style25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фактического исполнения Агентского Договора (юридический адрес Агента) – ГБУ МФЦ в Республике Татарстан, г. Казань, Проспект Победы, д.214.</w:t>
      </w:r>
    </w:p>
    <w:p>
      <w:pPr>
        <w:pStyle w:val="Style25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 оставляет за собой право вносить изменения в настоящую оферту, в связи с чем Принципал обязуется самостоятельно контролировать наличие изменений в ней. Уведомление об изменении настоящей оферты Агент обязан разместить на сайте в виде информационного сообщения не позднее, чем за 2 (два) рабочих дня до даты их вступления в силу.</w:t>
      </w:r>
    </w:p>
    <w:p>
      <w:pPr>
        <w:pStyle w:val="Style25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ГБУ МФЦ в Республике Татарстан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стонахождение: 420088, Республика Татарстан, г. Казань, проспект Победы, 2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0088, Республика Татарстан, г. Казань, проспект Победы, 2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/факс: 8 (843) 222 - 06 - 16, ИНН/КПП: 1659131896/166001001, ОГРН:1131690043704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Cs/>
        </w:rPr>
        <w:t>Приложение № 1 к публичной Оферте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ки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Microsoft Sans Serif" w:cs="Microsoft Sans Serif" w:ascii="Microsoft Sans Serif" w:hAnsi="Microsoft Sans Serif"/>
          <w:iCs/>
          <w:color w:val="000000"/>
          <w:sz w:val="28"/>
          <w:szCs w:val="28"/>
          <w:u w:val="single"/>
          <w:lang w:bidi="ru-RU"/>
        </w:rPr>
        <w:t>___</w:t>
      </w:r>
      <w:r>
        <w:rPr>
          <w:sz w:val="28"/>
          <w:szCs w:val="28"/>
        </w:rPr>
        <w:t>» _______ 20      г.</w:t>
        <w:tab/>
        <w:t xml:space="preserve"> </w:t>
        <w:tab/>
        <w:tab/>
        <w:tab/>
        <w:tab/>
        <w:tab/>
        <w:tab/>
        <w:tab/>
        <w:t xml:space="preserve">  № 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сударственное бюджетное учреждение «Многофункциональный центр предоставления государственных и муниципальных услуг в Республике Татарстан» в лице директора Музафаровой Ленары Акмалутдиновны, действующего на основании Устава, далее именуемое</w:t>
      </w:r>
      <w:r>
        <w:rPr>
          <w:b/>
          <w:sz w:val="28"/>
          <w:szCs w:val="28"/>
        </w:rPr>
        <w:t xml:space="preserve"> «Агент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ФЦ»</w:t>
      </w:r>
      <w:r>
        <w:rPr>
          <w:sz w:val="28"/>
          <w:szCs w:val="28"/>
        </w:rPr>
        <w:t xml:space="preserve">, с одной стороны, 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__, в лице _________________________________________________________________, действующего на основании _______________________, далее именуемый </w:t>
      </w:r>
      <w:r>
        <w:rPr>
          <w:b/>
          <w:sz w:val="28"/>
          <w:szCs w:val="28"/>
        </w:rPr>
        <w:t>«Принципал»</w:t>
      </w:r>
      <w:r>
        <w:rPr>
          <w:sz w:val="28"/>
          <w:szCs w:val="28"/>
        </w:rPr>
        <w:t>, с другой стороны, вместе именуемые в дальнейшем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ее Соглашение о нижеследующе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tabs>
          <w:tab w:val="clear" w:pos="720"/>
          <w:tab w:val="left" w:pos="1134" w:leader="none"/>
        </w:tabs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Агент за вознаграждение по поручению, от имени и за счет Принципала обязуется осуществлять действия (далее-Поручение) по заключению договоров с физическими лицами на </w:t>
      </w:r>
      <w:r>
        <w:rPr>
          <w:bCs/>
          <w:sz w:val="28"/>
          <w:szCs w:val="28"/>
        </w:rPr>
        <w:t>выполнение кадастровых,</w:t>
      </w:r>
      <w:r>
        <w:rPr>
          <w:sz w:val="28"/>
          <w:szCs w:val="28"/>
        </w:rPr>
        <w:t xml:space="preserve"> геодезических, инвентаризационных, картографических</w:t>
      </w:r>
      <w:r>
        <w:rPr>
          <w:bCs/>
          <w:sz w:val="28"/>
          <w:szCs w:val="28"/>
        </w:rPr>
        <w:t xml:space="preserve"> работ, </w:t>
      </w:r>
      <w:r>
        <w:rPr>
          <w:sz w:val="28"/>
          <w:szCs w:val="28"/>
        </w:rPr>
        <w:t xml:space="preserve">подготовке схемы расположения, </w:t>
      </w:r>
      <w:r>
        <w:rPr>
          <w:bCs/>
          <w:sz w:val="28"/>
          <w:szCs w:val="28"/>
        </w:rPr>
        <w:t>указанных в Приложении № 1 (далее – услуг) к настоящему договору, которое является неотъемлемой частью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 Порядок участия Агента в предоставлении услуг, указанных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Приложении № 1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предусмотрен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Регламентом взаимодействия (Приложение № 5) и Порядком взаимодействия (Приложение № 3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3. Приложения №1, №2, №3, №4, №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вляются неотъемлемыми частями настоящего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Принципал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ал при предоставлении в МФЦ услуг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ять запросы и обращения в МФЦ по вопросам, относящимся </w:t>
        <w:br/>
        <w:t>к установленной сфере деятельности МФ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ть предложения по совершенствованию деятельности МФ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ать с предложениями о пересмотре сроков и условий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выступать с предложениями по порядку и условиям организации предоставления  услуг, предусмотренных настоящим договором, в том числе во всех филиалах и отделах МФЦ, в которых осуществляется оказание услуг Принципал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ринципал обязуется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1 обеспечивать предоставление услуг заявителям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2 осуществлять мероприятия по формированию и направлению запроса о предоставлении документов, не представленных заявителем, необходимых для предоставления услуг, предусмотренных договором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 обеспечивать предоставление на основании запросов МФЦ необходимых сведений по вопросам, относящимся к предоставлению услуг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 при получении от МФЦ запроса рассматривать его в порядке, установленном договором и регламентами, регулирующими порядок предоставления услуги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 передавать в МФЦ результат выполнения его запроса в сроки, предусмотренные регламентами, с момента получения такого запрос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6 информировать физических лиц (далее - заявители) о возможности обращения за предоставлением услуг в МФЦ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 соблюдать регламенты предоставления услуг, предоставление которых организуется в МФЦ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8 обеспечивать участие своих представителей в проведении мероприятий, направленных на обучение и повышение квалификации сотрудников МФЦ по вопросам предоставления услуг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.9 определять лиц, ответственных за взаимодействие с МФЦ по вопросам предоставления услуг, в том числе, за прием документов заявителей от сотрудников МФЦ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 осуществлять методическую поддержку МФЦ по вопросам оказания услуг, включая обеспечение необходимой, понятной, актуальной информацией сотрудников МФЦ, занятых в процессах предоставления услуг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1 уведомлять МФЦ об изменениях в нормативных правовых актах Российской Федерации, Республики Татарстан, регулирующих порядок предоставления услуг, до момента вступления таких изменений в законную сил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 обеспечивать защиту информации, доступ к которой ограничен в соответствии с действующим законодательством, а также соблюдение режима обработки и использования персональных данны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3 обеспечивать защиту сведений, передаваемых Агентом, от неправомерного доступа, уничтожения, модификации, блокирования, копирования, распространения, иных неправомерных действий с момента поступления этих сведений Принципалу и до момента передачи их заявителю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4 оказывать содействие в рассмотрении жалоб на нарушение порядка предоставления услуг, допущенных МФЦ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5 по результатам рассмотрения жалобы на действия сотрудников Принципала, поданной через МФЦ, направлять ответ заявителю в письменной форме в установленные действующим законодательством сроки, с последующим уведомлением МФЦ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.16 принимать от МФЦ невостребованные заявителем документы по услугам, по истечении срока установленного регламентом, регулирующим порядок предоставление услуг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2.17 выплачивать МФЦ вознаграждение </w:t>
      </w:r>
      <w:r>
        <w:rPr>
          <w:rFonts w:eastAsia="Calibri"/>
          <w:bCs/>
          <w:sz w:val="28"/>
          <w:szCs w:val="28"/>
        </w:rPr>
        <w:t xml:space="preserve">за </w:t>
      </w:r>
      <w:r>
        <w:rPr>
          <w:bCs/>
          <w:sz w:val="28"/>
          <w:szCs w:val="28"/>
        </w:rPr>
        <w:t>организацию предоставления услуг Принципала, предусмотренных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2.18 обеспечивать соответствие стоимости услуг, указанных в Приложении № 5 к настоящему договору, стоимости аналогичных услуг, оказываемых Принципалом без участия Агент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9. оформить надлежащим образом передачу полномочий по подписанию Агентом договоров от имени Принципал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Агент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гент при организации предоставления услуг вправе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1.1 запрашивать и получать документы и информацию, необходимые для предоставления услуг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1.2 выступать с предложениями о пересмотре сроков и условий договор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1.3 при необходимости обращаться с использованием средств телефонной, электронной, иных видов связи к сотрудникам Принципал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гент при организации предоставления услуг обязан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 предоставлять на основании запросов и обращений заявителю необходимые сведения и документы по вопросам, относящимся к установленной сфере деятельности МФЦ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 обеспечивать защиту информации, доступ к которой ограничен в соответствии с действующим законодательством, а также соблюдать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 осуществлять взаимодействие с Принципалом в соответствии с нормативными правовыми актами Российской Федерации и Республики Татарстан, регламентами, регулирующими порядок предоставления услуг, и договором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2.4 передавать Принципалу документы и информацию, указанную в регламентах, регулирующих порядок предоставления услуг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 проводить мероприятия, направленные на обучение и повышение квалификации сотрудников МФЦ в сфере предоставления соответствующих услуг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 обеспечивать защиту сведений, передаваемых Принципалом, от неправомерного доступа, уничтожения, модификации, блокирования, копирования, распространения, иных неправомерных действий с момента поступления этих сведений в МФЦ, в том числе в автоматизированную информационную систему МФЦ, и до момента их поступления Принципалу, в том числе в информационную систему Принципала, и с момента поступления сведений от Принципала, в том числе в автоматизированную информационную систему МФЦ, и до момента передачи их заявителю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2.7 при необходимости размещать информацию о порядке предоставления услуг Принципала с использованием доступных средств информирования заявителей (информационные стенды, сайт в сети Интернет, средства массовой информации и др.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 обеспечивать передачу Принципалу жалоб на нарушение порядка предоставления услуг, допущенных сотрудниками Принципала, в сроки, установленные законодательство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2.9 обеспечивать хранение невостребованных документов заявителя в течение срока, установленного Регламентом предоставления услуги. По истечении сроков хранения направлять невостребованные документы заявителя Принципалу с составлением соответствующей документации (Приложение №4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2.10. обеспечивать возможность принятия от заявителей оплаты (путем безналичного расчета) предоставляемых Принципалом услуг по месту нахождения отделов и филиалов Агента, в которых организуется предоставление услуг Принципала (при технической возможност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цедур (действий), </w:t>
        <w:br/>
        <w:t>которые осуществляет Агент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1 Агент осуществляет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ей при взаимодействии с Принципало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Принципала при взаимодействии с заявителям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заявителей о порядке предоставления услуг Принципала в МФЦ, о ходе выполнения запросов об их предоставлении, а также по иным вопросам, связанным с их предоставлением;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инципалом по вопросам предоставления услуг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выдачу заявителям документов Принципала по результатам предоставления услуг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5. Перечень отделов и филиалов Агента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которых организуется предоставление услуг Принципал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1. П</w:t>
      </w:r>
      <w:r>
        <w:rPr>
          <w:rFonts w:eastAsia="Calibri"/>
          <w:bCs/>
          <w:sz w:val="28"/>
          <w:szCs w:val="28"/>
          <w:lang w:eastAsia="en-US"/>
        </w:rPr>
        <w:t>еречень отделов и филиалов Агента, в которых организуется предоставление услуг Принципала, приводится в Приложении № 2 к настоящему договору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6. Ответственность Сторон за неисполнение или ненадлежаще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, возложенных на них обязанностей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1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и Республики Татарстан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2. Стороны не несут ответственности за решения (действия), принимаемые (осуществляемые) другой Стороной в рамках предоставления (организации предоставления) услуг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3. Агент несет ответственность за своевременное доведение информации до Принципала о заключении договора с клиенто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4. Агент несет ответственность за передачу Принципалу документов, принятых от заявителя в соответствии с реестро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5. Принципал несет ответственность за прием документов, принятых от заявителя в соответствии с реестром и передачу готовых документов по итогам оказания услуг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1. Договор вступает в силу с момента подписания Сторон и действует до «___» _________ 202_ года </w:t>
      </w:r>
      <w:r>
        <w:rPr>
          <w:i/>
          <w:sz w:val="28"/>
          <w:szCs w:val="28"/>
        </w:rPr>
        <w:t>(но не позднее 31.12.2025).</w:t>
      </w:r>
    </w:p>
    <w:p>
      <w:pPr>
        <w:pStyle w:val="Style25"/>
        <w:tabs>
          <w:tab w:val="clear" w:pos="720"/>
          <w:tab w:val="left" w:pos="127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стечении срока действия Договора, договор может быть продлен по соглашению сторон с подписанием дополнительного соглаш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8. Вознаграждение Агента за обеспечение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ринципала и порядок расчет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8.1. </w:t>
      </w:r>
      <w:r>
        <w:rPr>
          <w:rFonts w:eastAsia="Calibri"/>
          <w:bCs/>
          <w:sz w:val="28"/>
          <w:szCs w:val="28"/>
        </w:rPr>
        <w:t xml:space="preserve">Размер вознаграждения Агента за </w:t>
      </w:r>
      <w:r>
        <w:rPr>
          <w:bCs/>
          <w:sz w:val="28"/>
          <w:szCs w:val="28"/>
        </w:rPr>
        <w:t xml:space="preserve">организацию предоставления услуг Принципала, предусмотренных настоящим договором, составляет 20% от суммы  договора, заключенного между </w:t>
      </w:r>
      <w:r>
        <w:rPr>
          <w:rFonts w:eastAsia="Calibri"/>
          <w:sz w:val="28"/>
          <w:szCs w:val="28"/>
        </w:rPr>
        <w:t>Принципалом (Агентом от имени Принципала) и заявителем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8.2. Отчетным периодом признается календарный месяц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8.3. Для определения объема оказанных услуг Агентом для расчета вознаграждения, Стороны осуществляют сверку </w:t>
      </w:r>
      <w:r>
        <w:rPr>
          <w:bCs/>
          <w:sz w:val="28"/>
          <w:szCs w:val="28"/>
        </w:rPr>
        <w:t xml:space="preserve">договоров, заключенных между </w:t>
      </w:r>
      <w:r>
        <w:rPr>
          <w:rFonts w:eastAsia="Calibri"/>
          <w:sz w:val="28"/>
          <w:szCs w:val="28"/>
        </w:rPr>
        <w:t>Принципалом (Агентом от имени Принципала) и заявителем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8.4. Оплата вознаграждения Агенту осуществляется Принципалом на основании счета, счета-фактуры, которые предоставляются Принципалу одновременно с актом об оказании услуг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Fonts w:eastAsia="Calibri"/>
          <w:bCs/>
          <w:sz w:val="28"/>
          <w:szCs w:val="28"/>
        </w:rPr>
        <w:t>Выплата вознаграждения производится Принципалом ежемесячно в течении 5 (пяти) рабочих дней с даты получения акта об оказании услуг путем перечисления денежных средств на расчетный счет Агента</w:t>
      </w:r>
      <w:r>
        <w:rPr>
          <w:sz w:val="28"/>
          <w:szCs w:val="28"/>
        </w:rPr>
        <w:t>, указанный в разделе 10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9.1. Изменение условий договора осуществляется в письменной форме в виде дополнительных соглашений, которые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9.2. Расторжение договора допускается по соглашению Сторон или по решению суда по основаниям, предусмотренным законодательством Российской Федерации и Республики Татарстан. Ка</w:t>
      </w:r>
      <w:r>
        <w:rPr>
          <w:sz w:val="28"/>
        </w:rPr>
        <w:t>ждая из Сторон вправе в одностороннем порядке расторгнуть настоящий договор, известив об этом другую Сторону не позднее, чем за 1 месяц до предполагаемой даты расторж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9.3. Споры между Сторонами решаются путем переговоров или в судебном порядке в соответствии с законодательством Российской Федерации и Республики Татарстан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9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10. Адреса и реквизиты Сторон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лучателя: Министерство финансов Республики Татарстан (ГБУ МФЦ в Республике Татарстан, ЛБВ00707003-МФЦРТ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20088, РФ, РТ, г. Казань, Проспект Победы, д.2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tt-RU" w:eastAsia="ru-RU"/>
              </w:rPr>
              <w:t xml:space="preserve">ИНН/КПП </w:t>
            </w:r>
            <w:r>
              <w:rPr>
                <w:i/>
                <w:iCs/>
                <w:lang w:eastAsia="ru-RU"/>
              </w:rPr>
              <w:t>1659131896/1660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/с № 03224643920000001100  в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/с №4010281044537000007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К 0192054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БК 7070000000000000013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 Л.А. Музафаро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 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326"/>
        <w:ind w:left="6379" w:hanging="0"/>
        <w:rPr/>
      </w:pPr>
      <w:r>
        <w:br w:type="page"/>
      </w:r>
      <w:r>
        <w:rPr/>
        <w:t>Приложение № 1 к договору</w:t>
      </w:r>
    </w:p>
    <w:p>
      <w:pPr>
        <w:pStyle w:val="Normal"/>
        <w:widowControl w:val="false"/>
        <w:spacing w:lineRule="exact" w:line="326"/>
        <w:ind w:left="6379" w:hanging="0"/>
        <w:rPr/>
      </w:pPr>
      <w:r>
        <w:rPr/>
        <w:t>от «__» ________ 20__г. №____</w:t>
      </w:r>
    </w:p>
    <w:p>
      <w:pPr>
        <w:pStyle w:val="Normal"/>
        <w:widowControl w:val="false"/>
        <w:spacing w:lineRule="exact" w:line="326"/>
        <w:ind w:right="1080" w:hanging="0"/>
        <w:jc w:val="right"/>
        <w:rPr/>
      </w:pPr>
      <w:r>
        <w:rPr/>
      </w:r>
    </w:p>
    <w:p>
      <w:pPr>
        <w:pStyle w:val="Normal"/>
        <w:widowControl w:val="false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 Принципала, </w:t>
      </w:r>
    </w:p>
    <w:p>
      <w:pPr>
        <w:pStyle w:val="Normal"/>
        <w:widowControl w:val="false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МФЦ</w:t>
      </w:r>
    </w:p>
    <w:p>
      <w:pPr>
        <w:pStyle w:val="Normal"/>
        <w:widowControl w:val="false"/>
        <w:spacing w:lineRule="exact" w:line="322"/>
        <w:jc w:val="center"/>
        <w:rPr/>
      </w:pPr>
      <w:r>
        <w:rPr/>
      </w:r>
    </w:p>
    <w:p>
      <w:pPr>
        <w:pStyle w:val="Western"/>
        <w:spacing w:before="10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Western"/>
        <w:spacing w:before="10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Western"/>
        <w:spacing w:before="10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Western"/>
        <w:spacing w:before="10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Western"/>
        <w:spacing w:before="10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p>
      <w:pPr>
        <w:pStyle w:val="Western"/>
        <w:spacing w:before="10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Western"/>
        <w:spacing w:before="10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exact" w:line="32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№ 2 к договору</w:t>
      </w:r>
    </w:p>
    <w:p>
      <w:pPr>
        <w:pStyle w:val="Normal"/>
        <w:widowControl w:val="false"/>
        <w:spacing w:lineRule="exact" w:line="326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«__» ________ 20__г. №____</w:t>
      </w:r>
    </w:p>
    <w:p>
      <w:pPr>
        <w:pStyle w:val="Normal"/>
        <w:widowControl w:val="false"/>
        <w:tabs>
          <w:tab w:val="clear" w:pos="720"/>
          <w:tab w:val="left" w:pos="13608" w:leader="none"/>
        </w:tabs>
        <w:spacing w:lineRule="exact" w:line="322"/>
        <w:ind w:left="5960" w:right="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тделов и филиалов Агента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которых организуется предоставление услуг Принципала</w:t>
      </w:r>
    </w:p>
    <w:p>
      <w:pPr>
        <w:pStyle w:val="Style27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133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…………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3 к договору</w:t>
      </w:r>
    </w:p>
    <w:p>
      <w:pPr>
        <w:pStyle w:val="Normal"/>
        <w:ind w:left="5670" w:hanging="0"/>
        <w:rPr/>
      </w:pPr>
      <w:r>
        <w:rPr/>
        <w:t>от «___» _________ 20___ г.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аимодействия Агента и Принципал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услу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3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мен между Агентом и Принципалом осуществляется на бумажном носителе. Забор принятых Агентом от заявителя документов и доставка результата предоставления услуг осуществляется силами Принципала.</w:t>
      </w:r>
    </w:p>
    <w:p>
      <w:pPr>
        <w:pStyle w:val="Normal"/>
        <w:numPr>
          <w:ilvl w:val="3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из Сторон обязуется назначить ответственных сотрудников за документооборот, осуществляющих формирование реестров (описей) документов и передачу подготовленных комплектов документов.</w:t>
      </w:r>
    </w:p>
    <w:p>
      <w:pPr>
        <w:pStyle w:val="Normal"/>
        <w:numPr>
          <w:ilvl w:val="3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ент осущест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 Предоставлении Услуги в соответствии с Регламент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Уведомление Принципала о заключении договора в соответствии с Регламент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 Передачу Принципалу и прием от Принципала документов в соответствии с условиями договора и Регламен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ередача документов заявителя от Агента Принципалу осуществляется сотрудником Агента по реестру приема-передачи документов (далее – реестр). Принципалом назначаются сотрудники, ответственные за прием документов заявителя от сотрудников Аг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еестра, подписанный ответственным сотрудником Принципала, подлежит хранению в офисе Аг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трудники Принципала, ответственные за прием документов заявителя, при получении документов от сотрудников Агента проверяют их комплектность и регистрируют. Датой приема документов (договора) заявителя Принципалом, представленных Агентом, считается дата забора Принципалом документов из МФЦ в бумажном вид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ереданных документов реестру ответственный сотрудник Принципала незамедлительно информирует своего руководителя и совместно с ним, составляет в свободной форме акт в двух экземплярах об отсутствии вложений. О составлении акта делается отметка в реест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сотрудник Принципал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замедлительно информирует ответственного сотрудника</w:t>
      </w:r>
      <w:r>
        <w:rPr>
          <w:bCs/>
          <w:iCs/>
          <w:sz w:val="28"/>
          <w:szCs w:val="28"/>
        </w:rPr>
        <w:t xml:space="preserve"> Аген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проведения проверки и принятия мер, а также передает сотруднику Агента при следующем его посещении второй экземпляр реестра и (или) один экземпляр акта об отсутствии вложений в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Сотрудники Агента в случае представления заявителем неполных данных, необходимых оказания определенного вида услуг Принципала, сообщают заявителю о возможных правовых последствиях принятия заявки с неполными данным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инципал извещает Агента о результате оказания услуги по электронной почте, с последующим уведомлением посредством телефонной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В случае выбора заявителем способа получения результата оказания услуги в офисе Агента- Документ, подлежащий выдаче заявителю по результатам оказания услуги, подлежит передаче Агенту по реестру не позднее следующего дня со дня извещения о готовности результата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В случае выбора заявителем способа получения результата оказания услуги непосредственно у Принципала- Принципал извещает Агента о выдаче  результата оказания услуги заявителю по электронной почте, с последующим уведомлением посредством телефонной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и передаче документов от Принципал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МФЦ </w:t>
      </w:r>
      <w:r>
        <w:rPr>
          <w:sz w:val="28"/>
          <w:szCs w:val="28"/>
        </w:rPr>
        <w:t>ответственный сотрудник</w:t>
      </w:r>
      <w:r>
        <w:rPr>
          <w:bCs/>
          <w:iCs/>
          <w:spacing w:val="-3"/>
          <w:sz w:val="28"/>
          <w:szCs w:val="28"/>
        </w:rPr>
        <w:t xml:space="preserve"> Принципала </w:t>
      </w:r>
      <w:r>
        <w:rPr>
          <w:sz w:val="28"/>
          <w:szCs w:val="28"/>
        </w:rPr>
        <w:t>подготавливает реестр в трех экземплярах и подписывает. Один экземпляр реестра остается у Принципал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хранится до поступления из </w:t>
      </w:r>
      <w:r>
        <w:rPr>
          <w:sz w:val="28"/>
          <w:szCs w:val="28"/>
          <w:lang w:eastAsia="en-US"/>
        </w:rPr>
        <w:t xml:space="preserve">МФЦ </w:t>
      </w:r>
      <w:r>
        <w:rPr>
          <w:sz w:val="28"/>
          <w:szCs w:val="28"/>
        </w:rPr>
        <w:t xml:space="preserve">второго экземпля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ва других экземпляра передаются в </w:t>
      </w:r>
      <w:r>
        <w:rPr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. Один экземпляр с подписью ответственного сотрудника </w:t>
      </w:r>
      <w:r>
        <w:rPr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принявшего документы, возвращается Принципалу. Второй экземпляр остается у сотрудника </w:t>
      </w:r>
      <w:r>
        <w:rPr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8. При приеме комплектов документов от Принципала ответственный сотрудник </w:t>
      </w:r>
      <w:r>
        <w:rPr>
          <w:sz w:val="28"/>
          <w:szCs w:val="28"/>
        </w:rPr>
        <w:t>МФЦ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имает пакеты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веряет документы (комплекты документов) по реестру и ставит подпись на втором экземпляре реест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обнаружения несоответствия по количеству переданных документов делает отметку в реестр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обнаружения несоответствия переданных документов реестру ответственный сотрудник </w:t>
      </w:r>
      <w:r>
        <w:rPr>
          <w:sz w:val="28"/>
          <w:szCs w:val="28"/>
        </w:rPr>
        <w:t xml:space="preserve">МФЦ </w:t>
      </w:r>
      <w:r>
        <w:rPr>
          <w:bCs/>
          <w:iCs/>
          <w:sz w:val="28"/>
          <w:szCs w:val="28"/>
        </w:rPr>
        <w:t>незамедлительно информирует своего руководителя и совместно с ним составляет акт в двух экземплярах об отсутствии вложений. О составлении акта делается отметка на втором и третьем экземпляре реес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торой экземпляр реестра остается у сотрудника Принципал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Стороны обязаны соблюдать требования к обработке персональных данных и иной информации, необходимой для предоставления услуг, в частности при обработке персональных данных в информационной системе (при наличии) Сторонами должно быть обеспече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мероприятий, направленных на предотвращение несанкционированного доступа к персональным данным, их уничтожения, модификации, блокирования, копирования, передачи их лицам, не имеющим права доступа к такой информации, распространение и (или) иных неправомерн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е обнаружение фактов несанкционированных доступа к персональным данным и их обработ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езамедлительное восстановление персональных данных, модифицированных или уничтоженных вследствие несанкционированной их обработ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контроля за обеспечением уровня защищенности персональных д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Стороны обязаны проводить мероприятия по обеспечению безопасности персональных данных при их обработке в информационных системах (при наличии), включающие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учет лиц, допущенных к работе с персональными данными в информационной сист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разработка и принятие мер по предотвращению возможных опасных последствий подобны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описание системы защиты персональных данны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/>
        <w:t xml:space="preserve">       </w:t>
      </w:r>
      <w:r>
        <w:rPr/>
        <w:t>Приложение № 4 к договору</w:t>
      </w:r>
    </w:p>
    <w:p>
      <w:pPr>
        <w:pStyle w:val="Normal"/>
        <w:ind w:left="5529" w:hanging="0"/>
        <w:rPr/>
      </w:pPr>
      <w:r>
        <w:rPr/>
        <w:t>от «___» _________ 20___ г.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передаваемых доку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jc w:val="both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  <w:t xml:space="preserve"> «     » _________ 20__ г.</w:t>
      </w:r>
    </w:p>
    <w:p>
      <w:pPr>
        <w:pStyle w:val="Normal"/>
        <w:ind w:left="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есто составления)</w:t>
      </w:r>
    </w:p>
    <w:p>
      <w:pPr>
        <w:pStyle w:val="Normal"/>
        <w:tabs>
          <w:tab w:val="clear" w:pos="720"/>
          <w:tab w:val="left" w:pos="8505" w:leader="none"/>
        </w:tabs>
        <w:ind w:firstLine="839"/>
        <w:jc w:val="both"/>
        <w:rPr/>
      </w:pPr>
      <w:r>
        <w:rPr>
          <w:sz w:val="26"/>
          <w:szCs w:val="26"/>
        </w:rPr>
        <w:t>В соответствии с настоящим реестром, Принципал (Агент)  передал, а Агент  (Принципал) принял следующие документы:</w:t>
      </w:r>
    </w:p>
    <w:tbl>
      <w:tblPr>
        <w:tblW w:w="102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360"/>
        <w:gridCol w:w="1917"/>
        <w:gridCol w:w="2875"/>
      </w:tblGrid>
      <w:tr>
        <w:trPr>
          <w:trHeight w:val="11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договора, ФИО Заявителя</w:t>
              <w:b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го докум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564"/>
      </w:tblGrid>
      <w:tr>
        <w:trPr>
          <w:trHeight w:val="1436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Л: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ind w:right="1025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олжность, название организации)</w:t>
            </w:r>
          </w:p>
          <w:p>
            <w:pPr>
              <w:pStyle w:val="Normal"/>
              <w:tabs>
                <w:tab w:val="clear" w:pos="720"/>
                <w:tab w:val="left" w:pos="1588" w:leader="none"/>
                <w:tab w:val="left" w:pos="1730" w:leader="none"/>
                <w:tab w:val="left" w:pos="3431" w:leader="none"/>
              </w:tabs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14" w:leader="none"/>
                <w:tab w:val="left" w:pos="3431" w:leader="none"/>
              </w:tabs>
              <w:ind w:right="1025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  <w:tab/>
              <w:t>(ФИО)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ind w:right="1025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 передачи документов)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4457" w:leader="none"/>
              </w:tabs>
              <w:snapToGrid w:val="false"/>
              <w:ind w:left="890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457" w:leader="none"/>
              </w:tabs>
              <w:ind w:left="890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457" w:leader="none"/>
              </w:tabs>
              <w:ind w:left="890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457" w:leader="none"/>
              </w:tabs>
              <w:ind w:left="890" w:hanging="0"/>
              <w:rPr/>
            </w:pPr>
            <w:r>
              <w:rPr>
                <w:b/>
                <w:sz w:val="26"/>
                <w:szCs w:val="26"/>
              </w:rPr>
              <w:t>ПРИНЯЛ:</w:t>
              <w:br/>
            </w: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57" w:leader="none"/>
              </w:tabs>
              <w:ind w:left="890" w:right="-11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олжность, название организации)</w:t>
            </w:r>
          </w:p>
          <w:p>
            <w:pPr>
              <w:pStyle w:val="Normal"/>
              <w:tabs>
                <w:tab w:val="clear" w:pos="720"/>
                <w:tab w:val="left" w:pos="2450" w:leader="none"/>
                <w:tab w:val="left" w:pos="2591" w:leader="none"/>
                <w:tab w:val="left" w:pos="4457" w:leader="none"/>
              </w:tabs>
              <w:ind w:left="890" w:hanging="0"/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91" w:leader="none"/>
                <w:tab w:val="left" w:pos="4457" w:leader="none"/>
              </w:tabs>
              <w:ind w:left="890" w:right="166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  <w:tab/>
              <w:t>(ФИО)</w:t>
            </w:r>
          </w:p>
          <w:p>
            <w:pPr>
              <w:pStyle w:val="Normal"/>
              <w:tabs>
                <w:tab w:val="clear" w:pos="720"/>
                <w:tab w:val="left" w:pos="4457" w:leader="none"/>
              </w:tabs>
              <w:ind w:left="89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57" w:leader="none"/>
              </w:tabs>
              <w:ind w:left="89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 приема документов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92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042" w:leader="none"/>
        </w:tabs>
        <w:ind w:left="6293" w:hanging="0"/>
        <w:jc w:val="both"/>
        <w:rPr/>
      </w:pPr>
      <w:r>
        <w:rPr>
          <w:rFonts w:cs="Times New Roman CYR" w:ascii="Times New Roman CYR" w:hAnsi="Times New Roman CYR"/>
          <w:bCs/>
          <w:lang w:eastAsia="zxx"/>
        </w:rPr>
        <w:t xml:space="preserve">Приложение </w:t>
      </w:r>
      <w:r>
        <w:rPr>
          <w:rFonts w:cs="Times New Roman CYR" w:ascii="Times New Roman CYR" w:hAnsi="Times New Roman CYR"/>
          <w:lang w:eastAsia="zxx"/>
        </w:rPr>
        <w:t>№ 5 к договору</w:t>
      </w:r>
    </w:p>
    <w:p>
      <w:pPr>
        <w:pStyle w:val="Normal"/>
        <w:tabs>
          <w:tab w:val="clear" w:pos="720"/>
          <w:tab w:val="left" w:pos="13042" w:leader="none"/>
        </w:tabs>
        <w:ind w:left="6293" w:hanging="0"/>
        <w:jc w:val="both"/>
        <w:rPr/>
      </w:pPr>
      <w:r>
        <w:rPr>
          <w:rFonts w:cs="Times New Roman CYR" w:ascii="Times New Roman CYR" w:hAnsi="Times New Roman CYR"/>
          <w:lang w:eastAsia="zxx"/>
        </w:rPr>
        <w:t xml:space="preserve">от </w:t>
      </w:r>
      <w:r>
        <w:rPr>
          <w:lang w:eastAsia="zxx"/>
        </w:rPr>
        <w:t xml:space="preserve">«___» __________20__ </w:t>
      </w:r>
      <w:r>
        <w:rPr>
          <w:rFonts w:cs="Times New Roman CYR" w:ascii="Times New Roman CYR" w:hAnsi="Times New Roman CYR"/>
          <w:lang w:eastAsia="zxx"/>
        </w:rPr>
        <w:t>г.№ ____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firstLine="54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firstLine="54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  <w:br/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zxx"/>
        </w:rPr>
      </w:pPr>
      <w:r>
        <w:rPr>
          <w:rFonts w:cs="Calibri" w:ascii="Calibri" w:hAnsi="Calibri"/>
          <w:b/>
          <w:sz w:val="22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Регламент взаимодействия при 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предоставлении услуг Принципала</w:t>
      </w:r>
    </w:p>
    <w:p>
      <w:pPr>
        <w:pStyle w:val="Normal"/>
        <w:tabs>
          <w:tab w:val="clear" w:pos="720"/>
          <w:tab w:val="left" w:pos="13042" w:leader="none"/>
        </w:tabs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20"/>
          <w:tab w:val="left" w:pos="13042" w:leader="none"/>
        </w:tabs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20"/>
          <w:tab w:val="left" w:pos="13042" w:leader="none"/>
        </w:tabs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20"/>
          <w:tab w:val="left" w:pos="13042" w:leader="none"/>
        </w:tabs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20"/>
          <w:tab w:val="left" w:pos="13042" w:leader="none"/>
        </w:tabs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20"/>
          <w:tab w:val="left" w:pos="13042" w:leader="none"/>
        </w:tabs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>
          <w:rFonts w:cs="Times New Roman CYR" w:ascii="Times New Roman CYR" w:hAnsi="Times New Roman CYR"/>
          <w:b/>
        </w:rPr>
        <w:t>Казань, 2025 год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before="20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pacing w:before="20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keepNext w:val="true"/>
        <w:spacing w:before="20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Раздел I. Общие положения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1. Предмет регулирования Регламента</w:t>
      </w:r>
    </w:p>
    <w:p>
      <w:pPr>
        <w:pStyle w:val="Normal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Регламент устанавливает стандарт предоставления услуг, предусмотренных Приложением №1 к настоящему Регламенту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далее – Услуги), состав, последовательность и сроки выполнения процедур по предоставлению Услуги, требования к порядку их выполнения, в том числе особенности выполнения процедур в многофункциональном центре (далее – МФЦ), формы контроля за исполнением Регламента, досудебный (внесудебный) порядок обжалования действий (бездействия) МФЦ (далее - МФЦ), работников МФЦ и __________________________(наименование) (далее- _____________)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2. Лица, имеющие право на получение Услуг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. Лицами, имеющими право на получение Услуги, могут выступать физические лица.</w:t>
      </w:r>
    </w:p>
    <w:p>
      <w:pPr>
        <w:pStyle w:val="Normal"/>
        <w:keepNext w:val="true"/>
        <w:spacing w:before="20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Раздел II. Стандарт предоставления Услуги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3. Наименование Услуг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Услуги</w:t>
      </w:r>
      <w:r>
        <w:rPr>
          <w:rFonts w:cs="Times New Roman CYR" w:ascii="Times New Roman CYR" w:hAnsi="Times New Roman CYR"/>
          <w:color w:val="000000"/>
          <w:spacing w:val="6"/>
        </w:rPr>
        <w:t xml:space="preserve"> приведены в Приложении №1 к настоящему Регламенту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4. Правовые основания предоставления Услуг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 Список нормативных актов, в соответствии с которыми осуществляется оказание Услуг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 Конституция Российской Федерации.</w:t>
      </w:r>
    </w:p>
    <w:p>
      <w:pPr>
        <w:pStyle w:val="Normal"/>
        <w:ind w:left="540" w:hanging="0"/>
        <w:jc w:val="both"/>
        <w:rPr/>
      </w:pPr>
      <w:r>
        <w:rPr>
          <w:rFonts w:cs="Times New Roman CYR"/>
          <w:color w:val="000000"/>
        </w:rPr>
        <w:t xml:space="preserve">- Гражданский кодекс Российской Федерации </w:t>
      </w:r>
      <w:r>
        <w:rPr>
          <w:rFonts w:cs="Times New Roman CYR"/>
        </w:rPr>
        <w:t>(часть вторая) от 26.01.1996 №14-ФЗ</w:t>
      </w:r>
    </w:p>
    <w:p>
      <w:pPr>
        <w:pStyle w:val="Normal"/>
        <w:ind w:left="540" w:hanging="0"/>
        <w:jc w:val="both"/>
        <w:rPr>
          <w:rFonts w:cs="Times New Roman CYR"/>
          <w:bCs/>
          <w:iCs/>
        </w:rPr>
      </w:pPr>
      <w:r>
        <w:rPr>
          <w:rFonts w:cs="Times New Roman CYR"/>
          <w:bCs/>
          <w:iCs/>
        </w:rPr>
        <w:t>- Жилищный кодекс Российской Федерации от 29.12.2004 №188-ФЗ.</w:t>
      </w:r>
    </w:p>
    <w:p>
      <w:pPr>
        <w:pStyle w:val="Normal"/>
        <w:ind w:left="540" w:hanging="0"/>
        <w:jc w:val="both"/>
        <w:rPr/>
      </w:pPr>
      <w:r>
        <w:rPr>
          <w:rFonts w:cs="Times New Roman CYR"/>
          <w:bCs/>
          <w:iCs/>
        </w:rPr>
        <w:t>-</w:t>
      </w:r>
      <w:r>
        <w:rPr/>
        <w:t>Федеральный закон от 13.07.2015 N 218-ФЗ "О государственной регистрации недвижимости".</w:t>
      </w:r>
    </w:p>
    <w:p>
      <w:pPr>
        <w:pStyle w:val="Normal"/>
        <w:ind w:left="540" w:hanging="0"/>
        <w:jc w:val="both"/>
        <w:rPr/>
      </w:pPr>
      <w:r>
        <w:rPr>
          <w:rFonts w:cs="Times New Roman CYR"/>
          <w:bCs/>
          <w:iCs/>
        </w:rPr>
        <w:t xml:space="preserve">- Федеральный закон от 24.07.2007 N 221-ФЗ </w:t>
      </w:r>
      <w:r>
        <w:rPr/>
        <w:t>"О кадастровой деятельности".</w:t>
      </w:r>
    </w:p>
    <w:p>
      <w:pPr>
        <w:pStyle w:val="Normal"/>
        <w:ind w:left="540" w:hanging="0"/>
        <w:jc w:val="both"/>
        <w:rPr/>
      </w:pPr>
      <w:r>
        <w:rPr/>
        <w:t>- "Градостроительный кодекс Российской Федерации" от 29.12.2004 N 190-ФЗ;</w:t>
      </w:r>
    </w:p>
    <w:p>
      <w:pPr>
        <w:pStyle w:val="Normal"/>
        <w:suppressAutoHyphens w:val="false"/>
        <w:ind w:left="567" w:hanging="0"/>
        <w:rPr>
          <w:lang w:eastAsia="ru-RU"/>
        </w:rPr>
      </w:pPr>
      <w:r>
        <w:rPr>
          <w:lang w:eastAsia="ru-RU"/>
        </w:rPr>
        <w:t>- "Земельный кодекс Российской Федерации" от 25.10.2001 N 136-ФЗ;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- Приказ Р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</w:t>
      </w:r>
      <w:r>
        <w:rPr/>
        <w:br/>
        <w:t>- иные нормативные акты, регламентирующие оказание Услуг.</w:t>
      </w:r>
    </w:p>
    <w:p>
      <w:pPr>
        <w:pStyle w:val="Normal"/>
        <w:ind w:left="5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" w:hanging="0"/>
        <w:jc w:val="both"/>
        <w:rPr>
          <w:rFonts w:cs="Times New Roman CYR"/>
          <w:bCs/>
          <w:iCs/>
        </w:rPr>
      </w:pPr>
      <w:r>
        <w:rPr>
          <w:rFonts w:cs="Times New Roman CYR"/>
          <w:bCs/>
          <w:iCs/>
        </w:rPr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5. Органы и организации, участвующие в оказании услуг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1. Организации, ответственные за предоставление Услуг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рганизацией, ответственной за предоставление Услуг, является ___________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5.2. ________________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еспечивает предоставление Услуг на базе МФЦ.</w:t>
      </w:r>
    </w:p>
    <w:p>
      <w:pPr>
        <w:pStyle w:val="Normal"/>
        <w:tabs>
          <w:tab w:val="clear" w:pos="720"/>
          <w:tab w:val="left" w:pos="1134" w:leader="none"/>
        </w:tabs>
        <w:ind w:left="709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6. Основания для обращения и результаты предоставления Услу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1. Заявитель обращается в МФЦ для предоставления Услуг, предусмотренных Приложением №1 к настоящему Регламен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2. Результат предоставления Услуг установлен приложением №1 к настоящему Регламен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.3. Результат предоставления Услуг, представляет собой документ, оформленный на бумажном носителе и(или) на электронном носителе, который передается Заявителю.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7. Срок предоставления услу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D0D0D"/>
        </w:rPr>
        <w:t xml:space="preserve">7.1. Сроки предоставления Услуг указаны в Приложении №2 к настоящему Регламенту. </w:t>
      </w:r>
      <w:r>
        <w:rPr>
          <w:rFonts w:cs="Times New Roman CYR" w:ascii="Times New Roman CYR" w:hAnsi="Times New Roman CYR"/>
          <w:color w:val="000000"/>
        </w:rPr>
        <w:t xml:space="preserve"> Началом отсчета срока </w:t>
      </w:r>
      <w:r>
        <w:rPr>
          <w:rFonts w:cs="Times New Roman CYR" w:ascii="Times New Roman CYR" w:hAnsi="Times New Roman CYR"/>
          <w:color w:val="0D0D0D"/>
        </w:rPr>
        <w:t xml:space="preserve">предоставления Услуг </w:t>
      </w:r>
      <w:r>
        <w:rPr>
          <w:rFonts w:cs="Times New Roman CYR" w:ascii="Times New Roman CYR" w:hAnsi="Times New Roman CYR"/>
          <w:color w:val="000000"/>
        </w:rPr>
        <w:t xml:space="preserve">является день, следующий за днем подачи заявителем </w:t>
      </w:r>
      <w:r>
        <w:rPr>
          <w:rFonts w:cs="Times New Roman CYR" w:ascii="Times New Roman CYR" w:hAnsi="Times New Roman CYR"/>
          <w:color w:val="0D0D0D"/>
        </w:rPr>
        <w:t>документов в МФЦ. Передача документов из МФЦ в ________________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D0D0D"/>
        </w:rPr>
        <w:t>осуществляется в бумажном виде (силами Принципала).</w:t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42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>8. П</w:t>
      </w:r>
      <w:r>
        <w:rPr>
          <w:rFonts w:cs="Times New Roman CYR" w:ascii="Times New Roman CYR" w:hAnsi="Times New Roman CYR"/>
          <w:b/>
          <w:i/>
        </w:rPr>
        <w:t>еречень документов, необходимых для предоставления Услу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Документы, предоставляемые Заявителем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8.1.1. Договор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2. Документ, удостоверяющий личность Заявителя (паспорт гражданина РФ или иностранного гражданина (с переводом), вид на жительство, военный билет или иной документ, удостоверяющий личность, установленный действующим законодательств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3. В случае обращения доверенного лица, доверенность оформленную в надлежащем порядке.</w:t>
      </w:r>
    </w:p>
    <w:p>
      <w:pPr>
        <w:pStyle w:val="Normal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8.1.4. Документ, подтверждающий оплату предоставления Услуги (при выборе авансовой формы оплаты услуг)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jc w:val="center"/>
        <w:rPr/>
      </w:pPr>
      <w:r>
        <w:rPr>
          <w:rFonts w:cs="Times New Roman CYR"/>
          <w:b/>
          <w:i/>
          <w:color w:val="000000"/>
        </w:rPr>
        <w:t>9. Стоимость предоста</w:t>
      </w:r>
      <w:r>
        <w:rPr>
          <w:rFonts w:cs="Times New Roman CYR" w:ascii="Times New Roman CYR" w:hAnsi="Times New Roman CYR"/>
          <w:b/>
          <w:i/>
          <w:color w:val="000000"/>
        </w:rPr>
        <w:t>вления Услуг для Заявител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9.1. Стоимость предоставления Услуг установлена в Приложении № 3 к настоящему Регламенту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2. Реквизиты для оплаты стоимости предоставления Услуг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получателя:_______________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учатель платежа: ___________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</w:rPr>
        <w:t>Наименование Банка:________________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ИНН: ______________</w:t>
        <w:tab/>
        <w:t>КПП: _________________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______________________________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Р/С: _______________________</w:t>
      </w:r>
    </w:p>
    <w:p>
      <w:pPr>
        <w:pStyle w:val="Normal"/>
        <w:rPr/>
      </w:pPr>
      <w:r>
        <w:rPr>
          <w:color w:val="000000"/>
          <w:position w:val="-7"/>
        </w:rPr>
        <w:tab/>
      </w:r>
      <w:r>
        <w:rPr>
          <w:rFonts w:cs="Times New Roman CYR" w:ascii="Times New Roman CYR" w:hAnsi="Times New Roman CYR"/>
          <w:color w:val="000000"/>
        </w:rPr>
        <w:t>БИК: ______________________</w:t>
      </w:r>
    </w:p>
    <w:p>
      <w:pPr>
        <w:pStyle w:val="Normal"/>
        <w:rPr>
          <w:rFonts w:ascii="Times New Roman CYR" w:hAnsi="Times New Roman CYR" w:cs="Times New Roman CYR"/>
          <w:color w:val="000000"/>
          <w:position w:val="-7"/>
        </w:rPr>
      </w:pPr>
      <w:r>
        <w:rPr>
          <w:color w:val="000000"/>
          <w:position w:val="-7"/>
        </w:rPr>
        <w:tab/>
      </w:r>
      <w:r>
        <w:rPr>
          <w:rFonts w:cs="Times New Roman CYR" w:ascii="Times New Roman CYR" w:hAnsi="Times New Roman CYR"/>
          <w:color w:val="000000"/>
          <w:position w:val="-7"/>
        </w:rPr>
        <w:t>К/С: _______________________</w:t>
      </w:r>
    </w:p>
    <w:p>
      <w:pPr>
        <w:pStyle w:val="Normal"/>
        <w:rPr>
          <w:rFonts w:ascii="Times New Roman CYR" w:hAnsi="Times New Roman CYR" w:cs="Times New Roman CYR"/>
          <w:color w:val="000000"/>
          <w:position w:val="-7"/>
        </w:rPr>
      </w:pPr>
      <w:r>
        <w:rPr>
          <w:rFonts w:eastAsia="Times New Roman CYR" w:cs="Times New Roman CYR" w:ascii="Times New Roman CYR" w:hAnsi="Times New Roman CYR"/>
          <w:color w:val="000000"/>
          <w:position w:val="-7"/>
        </w:rPr>
        <w:t xml:space="preserve">            </w:t>
      </w:r>
      <w:r>
        <w:rPr>
          <w:rFonts w:cs="Times New Roman CYR" w:ascii="Times New Roman CYR" w:hAnsi="Times New Roman CYR"/>
          <w:color w:val="000000"/>
          <w:position w:val="-7"/>
        </w:rPr>
        <w:t>Иные реквизиты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0. Форма оплаты Заявителем Услуг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Оплата Услуг осуществляется Заявителем по реквизитам Организации: (заполнит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11. П</w:t>
      </w:r>
      <w:r>
        <w:rPr>
          <w:rFonts w:cs="Times New Roman CYR" w:ascii="Times New Roman CYR" w:hAnsi="Times New Roman CYR"/>
          <w:b/>
          <w:i/>
          <w:iCs/>
          <w:color w:val="000000"/>
        </w:rPr>
        <w:t>е</w:t>
      </w:r>
      <w:r>
        <w:rPr>
          <w:rFonts w:cs="Times New Roman CYR" w:ascii="Times New Roman CYR" w:hAnsi="Times New Roman CYR"/>
          <w:b/>
          <w:i/>
          <w:color w:val="000000"/>
        </w:rPr>
        <w:t>речень оснований для отказа заявителем в предоставлении Услу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1.1. Основания для отказа в предоставлении Услуг установлены действующим законодательством, регулирующими сферу оказания услу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Заявитель до истечения срока на предоставление Услуги вправе отказаться от нее на основании личного письменного заявления, представленного непосредственно в __________________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исьменный отказ не препятствует повторному обращению за предоставлением Услу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</w:rPr>
        <w:t>12. Перечень оснований для отказа в приеме документов, необходимых для предоставления Услу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2.1. Основаниями для отказа в приеме документов, необходимых для предоставления Услуг, являются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2.1.1. Обращение за предоставлением услуги, не оказываемой ____________________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2.1.2. Обращение за предоставлением услуги без предъявления документа, позволяющего установить личность Заявителя (представителя физического лиц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2.1.3. Обращение за предоставлением услуг без представления документов, указанных в разделе 8 настоящего Регламента. 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</w:rPr>
        <w:t>13. Перечень услуг, необходимых и обязательных для предоставления Услу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луги, необходимые и обязательные для предоставления Услуг, отсутствуют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</w:rPr>
        <w:t>14. Способы предоставления Заявителем документов, необходимых для получения Услу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4.1. Личное обращение Заявителя (или представителя Заявителя) в МФЦ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4.2. Для получения Услуг Заявитель представляет необходимые документы, изложенные в п.8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</w:rPr>
        <w:t>14. Способы уведомления Агентом Принципала о заключении договора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трудник Агента уведомляет Принципала о заключении договора с заявителем и необходимости получения Принципалом договора для выполнения работ по телефону и </w:t>
      </w:r>
      <w:r>
        <w:rPr/>
        <w:t xml:space="preserve">по электронной почте в день обращения Заявителя. 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15. Способы получения Заявителем результатов предоставления Услу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5.1. Место получения результата предоставления услуг определяется Заявителе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по месту нахождения МФЦ, где был заключен  договор о предоставлении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о месту нахождения ____________и его территориальных подразделениях по месту нахождения объек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5.2. Получение результата Услуг Заявителем в МФЦ:</w:t>
      </w:r>
    </w:p>
    <w:p>
      <w:pPr>
        <w:pStyle w:val="Normal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5.2.1. Заявитель может получить результат предоставления Услуг только лично или через доверенное лицо в МФЦ, в котором было оформлен договор  на предоставление Услуги, в течение 30 календарных дней, начиная с даты готовности результата услуги, указанного в договоре на выполнение работ </w:t>
      </w:r>
      <w:r>
        <w:rPr>
          <w:color w:val="0D0D0D"/>
        </w:rPr>
        <w:t>(при выборе способа получения результата услуги в МФЦ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15.2.2. При получении результата Услуги заявителю необходимо представить документ, подтверждающий личность (либо, в случае обращения за результатом работ представителя- документ, подтверждающий личность и нотариальную доверенность) (</w:t>
      </w:r>
      <w:r>
        <w:rPr>
          <w:color w:val="0D0D0D"/>
        </w:rPr>
        <w:t>при выборе способа получения результата услуги в МФЦ</w:t>
      </w:r>
      <w:r>
        <w:rPr>
          <w:rFonts w:cs="Times New Roman CYR" w:ascii="Times New Roman CYR" w:hAnsi="Times New Roman CYR"/>
          <w:color w:val="000000"/>
        </w:rPr>
        <w:t xml:space="preserve">). </w:t>
      </w:r>
    </w:p>
    <w:p>
      <w:pPr>
        <w:pStyle w:val="Normal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5.2.3. </w:t>
      </w:r>
      <w:r>
        <w:rPr>
          <w:color w:val="0D0D0D"/>
        </w:rPr>
        <w:t>МФЦ передает результаты оказанных услуг посредством вручения Заявителю документов (при выборе способа получения результата услуги в МФЦ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5.3. Получение результата Услуг Заявителем в __________________________(наименование организации) и  его территориальных подразделениях по месту нахождения объекта </w:t>
      </w:r>
      <w:r>
        <w:rPr>
          <w:color w:val="0D0D0D"/>
        </w:rPr>
        <w:t>(при выборе способа получения результата услуги в __________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5.3.1. Заявитель может получить результат предоставления Услуг только лично или через доверенное лицо в ___________________ и его территориальных подразделениях по месту нахождения объекта </w:t>
      </w:r>
      <w:r>
        <w:rPr>
          <w:color w:val="0D0D0D"/>
        </w:rPr>
        <w:t>(при выборе способа получения результата услуги в ____________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5.3.2. При получении результата Услуги заявителю необходимо представить документ, подтверждающий личность (либо, в случае обращения за результатом работ представителя- документ, подтверждающий личность и нотариальную доверенность) </w:t>
      </w:r>
      <w:r>
        <w:rPr>
          <w:color w:val="0D0D0D"/>
        </w:rPr>
        <w:t>(при выборе способа получения результата услуги в ______________)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5.4. В случае если в течение 30 календарных дней со дня окончания срока предоставления Услуги Заявителем не будет получен результат Услуги в МФЦ, результат Услуги возвращается в ___________________________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может быть получен Заявителем непосредственно в _________________</w:t>
      </w:r>
      <w:r>
        <w:rPr>
          <w:color w:val="000000"/>
        </w:rPr>
        <w:t xml:space="preserve"> и его территориальных подразделениях по месту нахождения объекта. Информация о </w:t>
      </w:r>
      <w:r>
        <w:rPr>
          <w:rFonts w:cs="Times New Roman CYR" w:ascii="Times New Roman CYR" w:hAnsi="Times New Roman CYR"/>
          <w:color w:val="000000"/>
        </w:rPr>
        <w:t>___________________</w:t>
      </w:r>
      <w:r>
        <w:rPr>
          <w:color w:val="000000"/>
        </w:rPr>
        <w:t xml:space="preserve"> и его территориальных подразделениях размещена на официальном сайте по адресу </w:t>
      </w:r>
      <w:r>
        <w:rPr>
          <w:rFonts w:cs="Times New Roman CYR" w:ascii="Times New Roman CYR" w:hAnsi="Times New Roman CYR"/>
          <w:color w:val="000000"/>
        </w:rPr>
        <w:t>__________________ и (или) указана в договоре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jc w:val="center"/>
        <w:rPr/>
      </w:pPr>
      <w:r>
        <w:rPr>
          <w:b/>
          <w:i/>
          <w:color w:val="000000"/>
        </w:rPr>
        <w:t>16. Состав, последовательность и сроки выполнения процедур, требования к порядку их выполнения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6.1. Перечень процедур МФЦ:</w:t>
      </w:r>
    </w:p>
    <w:p>
      <w:pPr>
        <w:pStyle w:val="Normal"/>
        <w:ind w:firstLine="567"/>
        <w:jc w:val="both"/>
        <w:rPr/>
      </w:pPr>
      <w:r>
        <w:rPr/>
        <w:t>- установление личность заявителя;</w:t>
      </w:r>
    </w:p>
    <w:p>
      <w:pPr>
        <w:pStyle w:val="Normal"/>
        <w:ind w:firstLine="567"/>
        <w:jc w:val="both"/>
        <w:rPr/>
      </w:pPr>
      <w:r>
        <w:rPr/>
        <w:t>- консультирование по вопросам предоставления услуг _____________;</w:t>
      </w:r>
    </w:p>
    <w:p>
      <w:pPr>
        <w:pStyle w:val="Normal"/>
        <w:ind w:firstLine="567"/>
        <w:jc w:val="both"/>
        <w:rPr/>
      </w:pPr>
      <w:r>
        <w:rPr/>
        <w:t>- выдача заявителю реквизитов для оплаты услуг _________ (при выборе авансовой формы оплаты Услуг);</w:t>
      </w:r>
    </w:p>
    <w:p>
      <w:pPr>
        <w:pStyle w:val="Normal"/>
        <w:ind w:firstLine="567"/>
        <w:jc w:val="both"/>
        <w:rPr/>
      </w:pPr>
      <w:r>
        <w:rPr/>
        <w:t xml:space="preserve">- заключение с заявителями от имени ____________ (по доверенности) договора на выполнение работ по форме, установленной ___________; </w:t>
      </w:r>
    </w:p>
    <w:p>
      <w:pPr>
        <w:pStyle w:val="Normal"/>
        <w:ind w:firstLine="567"/>
        <w:jc w:val="both"/>
        <w:rPr/>
      </w:pPr>
      <w:r>
        <w:rPr/>
        <w:t>- проверка правильности заполнения договора;</w:t>
      </w:r>
    </w:p>
    <w:p>
      <w:pPr>
        <w:pStyle w:val="Normal"/>
        <w:ind w:firstLine="567"/>
        <w:jc w:val="both"/>
        <w:rPr/>
      </w:pPr>
      <w:r>
        <w:rPr/>
        <w:t>- помощь в заполнении договора, в случае, если гражданин не имеет возможности самостоятельно заполнить договор (при необходимости);</w:t>
      </w:r>
    </w:p>
    <w:p>
      <w:pPr>
        <w:pStyle w:val="Normal"/>
        <w:ind w:firstLine="567"/>
        <w:jc w:val="both"/>
        <w:rPr/>
      </w:pPr>
      <w:r>
        <w:rPr/>
        <w:t>- регистрирование договора, принятого к рассмотрению;</w:t>
      </w:r>
    </w:p>
    <w:p>
      <w:pPr>
        <w:pStyle w:val="Normal"/>
        <w:ind w:firstLine="567"/>
        <w:jc w:val="both"/>
        <w:rPr/>
      </w:pPr>
      <w:r>
        <w:rPr/>
        <w:t>- выдача заявителю экземпляра договора;</w:t>
      </w:r>
    </w:p>
    <w:p>
      <w:pPr>
        <w:pStyle w:val="Normal"/>
        <w:ind w:firstLine="567"/>
        <w:jc w:val="both"/>
        <w:rPr/>
      </w:pPr>
      <w:r>
        <w:rPr/>
        <w:t>- уведомление __________ о поступлении договора;</w:t>
      </w:r>
    </w:p>
    <w:p>
      <w:pPr>
        <w:pStyle w:val="Normal"/>
        <w:ind w:firstLine="567"/>
        <w:jc w:val="both"/>
        <w:rPr/>
      </w:pPr>
      <w:r>
        <w:rPr/>
        <w:t>- передача договора в бумажном виде _________ (забор документов у МФЦ возлагается на ___________);</w:t>
      </w:r>
    </w:p>
    <w:p>
      <w:pPr>
        <w:pStyle w:val="Normal"/>
        <w:ind w:firstLine="567"/>
        <w:jc w:val="both"/>
        <w:rPr/>
      </w:pPr>
      <w:r>
        <w:rPr/>
        <w:t>- прием документов, подготовленных по результатам оказания услуг, в бумажном виде от ____________ (доставка документов в МФЦ возлагается на ___________) (при выборе заявителем способа получения документов, подготовленных по результатам оказания услуг______________, в МФЦ);</w:t>
      </w:r>
    </w:p>
    <w:p>
      <w:pPr>
        <w:pStyle w:val="Normal"/>
        <w:ind w:firstLine="567"/>
        <w:jc w:val="both"/>
        <w:rPr/>
      </w:pPr>
      <w:r>
        <w:rPr/>
        <w:t>- выдача заявителям документов, изготовленных __________________ по результатам оказания услуг (при выборе заявителем способа получения документов, подготовленных по результатам оказания услуг______________, в МФЦ).</w:t>
      </w:r>
    </w:p>
    <w:p>
      <w:pPr>
        <w:pStyle w:val="Normal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eastAsia="Calibri" w:cs="Times New Roman CYR"/>
          <w:b/>
          <w:b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eastAsia="Calibri"/>
          <w:b/>
          <w:i/>
          <w:lang w:eastAsia="en-US"/>
        </w:rPr>
        <w:t>17. Порядок выполнения работ Организацией</w:t>
      </w:r>
    </w:p>
    <w:p>
      <w:pPr>
        <w:pStyle w:val="Normal"/>
        <w:widowControl w:val="false"/>
        <w:jc w:val="both"/>
        <w:rPr/>
      </w:pPr>
      <w:r>
        <w:rPr/>
        <w:tab/>
        <w:t xml:space="preserve">17.1. Дата выезда производственной бригады </w:t>
      </w:r>
      <w:r>
        <w:rPr>
          <w:rFonts w:cs="Times New Roman CYR" w:ascii="Times New Roman CYR" w:hAnsi="Times New Roman CYR"/>
          <w:color w:val="000000"/>
        </w:rPr>
        <w:t>_______________</w:t>
      </w:r>
      <w:r>
        <w:rPr/>
        <w:t xml:space="preserve"> к месту нахождения недвижимого имущества (далее-Объект) определяется </w:t>
      </w:r>
      <w:r>
        <w:rPr>
          <w:rFonts w:cs="Times New Roman CYR" w:ascii="Times New Roman CYR" w:hAnsi="Times New Roman CYR"/>
          <w:color w:val="000000"/>
        </w:rPr>
        <w:t>____________________</w:t>
      </w:r>
      <w:r>
        <w:rPr/>
        <w:t xml:space="preserve"> по согласованию с Заказчиком не позднее _____ рабочих дней с даты получения документов от МФЦ в бумажном виде. </w:t>
      </w:r>
    </w:p>
    <w:p>
      <w:pPr>
        <w:pStyle w:val="Normal"/>
        <w:widowControl w:val="false"/>
        <w:jc w:val="both"/>
        <w:rPr/>
      </w:pPr>
      <w:r>
        <w:rPr/>
        <w:tab/>
        <w:t xml:space="preserve">17.2. В рамках настоящего Регламента предусматривается однократный выезд производственной бригады </w:t>
      </w:r>
      <w:r>
        <w:rPr>
          <w:rFonts w:cs="Times New Roman CYR" w:ascii="Times New Roman CYR" w:hAnsi="Times New Roman CYR"/>
          <w:color w:val="000000"/>
        </w:rPr>
        <w:t>________________</w:t>
      </w:r>
      <w:r>
        <w:rPr/>
        <w:t xml:space="preserve"> на Объект.</w:t>
      </w:r>
    </w:p>
    <w:p>
      <w:pPr>
        <w:pStyle w:val="Normal"/>
        <w:widowControl w:val="false"/>
        <w:ind w:firstLine="566"/>
        <w:jc w:val="both"/>
        <w:rPr/>
      </w:pPr>
      <w:r>
        <w:rPr/>
        <w:t xml:space="preserve">Все последующие выезды производственной бригады </w:t>
      </w:r>
      <w:r>
        <w:rPr>
          <w:rFonts w:cs="Times New Roman CYR" w:ascii="Times New Roman CYR" w:hAnsi="Times New Roman CYR"/>
          <w:color w:val="000000"/>
        </w:rPr>
        <w:t>__________________</w:t>
      </w:r>
      <w:r>
        <w:rPr/>
        <w:t xml:space="preserve"> на Объект выполняются за дополнительную плату.</w:t>
      </w:r>
    </w:p>
    <w:p>
      <w:pPr>
        <w:pStyle w:val="Normal"/>
        <w:widowControl w:val="false"/>
        <w:jc w:val="both"/>
        <w:rPr/>
      </w:pPr>
      <w:r>
        <w:rPr/>
        <w:tab/>
        <w:t>17.3. Заявитель:</w:t>
      </w:r>
    </w:p>
    <w:p>
      <w:pPr>
        <w:pStyle w:val="Normal"/>
        <w:widowControl w:val="false"/>
        <w:jc w:val="both"/>
        <w:rPr/>
      </w:pPr>
      <w:r>
        <w:rPr/>
        <w:tab/>
        <w:t xml:space="preserve">17.3.1. Обеспечивает надлежащий доступ к месту выполнения работ в согласованный с </w:t>
      </w:r>
      <w:r>
        <w:rPr>
          <w:rFonts w:cs="Times New Roman CYR" w:ascii="Times New Roman CYR" w:hAnsi="Times New Roman CYR"/>
          <w:color w:val="000000"/>
        </w:rPr>
        <w:t xml:space="preserve">_______________________ </w:t>
      </w:r>
      <w:r>
        <w:rPr/>
        <w:t xml:space="preserve"> день и время выезда производственной бригады.</w:t>
      </w:r>
    </w:p>
    <w:p>
      <w:pPr>
        <w:pStyle w:val="Normal"/>
        <w:widowControl w:val="false"/>
        <w:jc w:val="both"/>
        <w:rPr/>
      </w:pPr>
      <w:r>
        <w:rPr/>
        <w:tab/>
        <w:t>17.3.2. В случае увеличения стоимости услуги производит соответствующую доплату до получения готового результата.</w:t>
      </w:r>
    </w:p>
    <w:p>
      <w:pPr>
        <w:pStyle w:val="Normal"/>
        <w:widowControl w:val="false"/>
        <w:jc w:val="both"/>
        <w:rPr/>
      </w:pPr>
      <w:r>
        <w:rPr/>
        <w:tab/>
        <w:t>17.3.3. Участвует при обследовании Объекта и сообщает сотрудникам ___________ необходимы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сведения о характеристиках Объекта либо обеспечивает такое участие своего представителя с надлежаще оформленной доверенностью с правом подписи.</w:t>
      </w:r>
    </w:p>
    <w:p>
      <w:pPr>
        <w:pStyle w:val="Normal"/>
        <w:widowControl w:val="false"/>
        <w:jc w:val="both"/>
        <w:rPr/>
      </w:pPr>
      <w:r>
        <w:rPr/>
        <w:tab/>
        <w:t xml:space="preserve">17.3.4. В месте нахождения Объекта подписывает необходимые документы в целях фиксации факта выполнения работ и верности внесения сведений, сообщаемых в соответствии с п. 17.3.3. настоящего Регламента.  </w:t>
      </w:r>
    </w:p>
    <w:p>
      <w:pPr>
        <w:pStyle w:val="Normal"/>
        <w:widowControl w:val="false"/>
        <w:jc w:val="both"/>
        <w:rPr/>
      </w:pPr>
      <w:r>
        <w:rPr/>
        <w:tab/>
        <w:t xml:space="preserve">17.3.5. Предоставляет </w:t>
      </w:r>
      <w:r>
        <w:rPr>
          <w:rFonts w:cs="Times New Roman CYR" w:ascii="Times New Roman CYR" w:hAnsi="Times New Roman CYR"/>
          <w:color w:val="000000"/>
        </w:rPr>
        <w:t>________________</w:t>
      </w:r>
      <w:r>
        <w:rPr/>
        <w:t xml:space="preserve"> возможность фотографирования Объекта.</w:t>
      </w:r>
    </w:p>
    <w:p>
      <w:pPr>
        <w:pStyle w:val="Normal"/>
        <w:widowControl w:val="false"/>
        <w:ind w:firstLine="737"/>
        <w:jc w:val="both"/>
        <w:rPr/>
      </w:pPr>
      <w:r>
        <w:rPr/>
        <w:t xml:space="preserve">17.3.6. В случае необходимости предоставляет дополнительные документы по запросу __________________, для целей оказания Услуг. </w:t>
      </w:r>
    </w:p>
    <w:p>
      <w:pPr>
        <w:pStyle w:val="Normal"/>
        <w:widowControl w:val="false"/>
        <w:jc w:val="both"/>
        <w:rPr/>
      </w:pPr>
      <w:r>
        <w:rPr/>
        <w:tab/>
        <w:t>17.3.7. Исполняет иные встречные обязательства, вытекающие из настоящего Регламента.</w:t>
      </w:r>
    </w:p>
    <w:p>
      <w:pPr>
        <w:pStyle w:val="Normal"/>
        <w:widowControl w:val="false"/>
        <w:jc w:val="both"/>
        <w:rPr/>
      </w:pPr>
      <w:r>
        <w:rPr/>
        <w:tab/>
        <w:t xml:space="preserve">17.4. </w:t>
      </w:r>
      <w:r>
        <w:rPr>
          <w:rFonts w:cs="Times New Roman CYR" w:ascii="Times New Roman CYR" w:hAnsi="Times New Roman CYR"/>
          <w:color w:val="000000"/>
        </w:rPr>
        <w:t>_________________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ab/>
        <w:t xml:space="preserve">17.4.1. Надлежащим образом и в срок, установленный настоящим Регламентом, оказывает услугу. </w:t>
      </w:r>
    </w:p>
    <w:p>
      <w:pPr>
        <w:pStyle w:val="Normal"/>
        <w:widowControl w:val="false"/>
        <w:jc w:val="both"/>
        <w:rPr/>
      </w:pPr>
      <w:r>
        <w:rPr/>
        <w:tab/>
        <w:t>17.4.2. По письменному запросу Заказчика предоставляет ему информацию о ходе оказания услуги.</w:t>
      </w:r>
    </w:p>
    <w:p>
      <w:pPr>
        <w:pStyle w:val="Normal"/>
        <w:widowControl w:val="false"/>
        <w:jc w:val="both"/>
        <w:rPr/>
      </w:pPr>
      <w:r>
        <w:rPr/>
        <w:tab/>
        <w:t>17.4.3. Сохраняет конфиденциальность информации, полученной от Заявителя, не передает ее третьим лицам без письменного согласия Заказчика, за исключением случаев, установленных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ab/>
        <w:t>17.4.4. Устраняет за свой счет и своими силами технические ошибки, описки, опечатки, допущенные по своей вине при выполнении работ.</w:t>
      </w:r>
    </w:p>
    <w:p>
      <w:pPr>
        <w:pStyle w:val="Normal"/>
        <w:widowControl w:val="false"/>
        <w:jc w:val="both"/>
        <w:rPr/>
      </w:pPr>
      <w:r>
        <w:rPr/>
        <w:tab/>
        <w:t>17.4.5. Направляет Заказчику мотивированное предупреждение и до получения от него указаний по электронной почте приостанавливает работу при обнаружении не зависящих от _____________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обстоятельств, которые грозят годности результатов выполняемых работ либо создают невозможность их завершения в срок.</w:t>
      </w:r>
    </w:p>
    <w:p>
      <w:pPr>
        <w:pStyle w:val="Normal"/>
        <w:widowControl w:val="false"/>
        <w:jc w:val="both"/>
        <w:rPr/>
      </w:pPr>
      <w:r>
        <w:rPr/>
        <w:tab/>
        <w:t>17.4.6. В случае увеличения объема услуг, необходимости повторного выезда на Объект по вине Заказчика, Заказчик производит соответствующую доплату до получения готового результата.</w:t>
      </w:r>
    </w:p>
    <w:p>
      <w:pPr>
        <w:pStyle w:val="Normal"/>
        <w:widowControl w:val="false"/>
        <w:ind w:firstLine="737"/>
        <w:jc w:val="both"/>
        <w:rPr/>
      </w:pPr>
      <w:r>
        <w:rPr/>
        <w:t xml:space="preserve">17.4.7. Вправе перенести в одностороннем порядке в связи с метеоусловиями (понижением температуры ниже – 20 градусов мороза, повышением температуры выше +30 градусов тепла) дату выезда производственной бригады </w:t>
      </w:r>
      <w:r>
        <w:rPr>
          <w:rFonts w:cs="Times New Roman CYR" w:ascii="Times New Roman CYR" w:hAnsi="Times New Roman CYR"/>
          <w:color w:val="000000"/>
        </w:rPr>
        <w:t>____________</w:t>
      </w:r>
      <w:r>
        <w:rPr/>
        <w:t xml:space="preserve"> к месту нахождения Объекта, о чем незамедлительно сообщает Заказчику. В этом случае дата выезда к месту нахождения Объекта назначается по согласованию Сторон, а срок выполнения работ продлевается на соответствующий период времен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18" w:leader="none"/>
        </w:tabs>
        <w:ind w:firstLine="567"/>
        <w:jc w:val="both"/>
        <w:rPr/>
      </w:pPr>
      <w:r>
        <w:rPr>
          <w:color w:val="000000"/>
        </w:rPr>
        <w:t>17.4.8. Уведомляет Заказчика об ограниченном сроке действия электронно-цифровой подписи (ЭЦП) кадастрового инженера, подписывающего результат работ и не несет ответственности за предоставление Заказчиком результата работ в орган регистрации прав по истечении срока действия ЭЦП кадастрового инженера, подписавшего результат рабо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7.4.9. </w:t>
      </w:r>
      <w:r>
        <w:rPr>
          <w:rFonts w:eastAsia="Calibri"/>
          <w:lang w:eastAsia="en-US"/>
        </w:rPr>
        <w:t>Вправе отказаться от выполнения рабо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в случае необеспечения Заказчиком доступа к Объекту в согласованный с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___________</w:t>
      </w:r>
      <w:r>
        <w:rPr>
          <w:rFonts w:eastAsia="Calibri"/>
          <w:lang w:eastAsia="en-US"/>
        </w:rPr>
        <w:t xml:space="preserve"> день и время. При этом,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_______________</w:t>
      </w:r>
      <w:r>
        <w:rPr>
          <w:rFonts w:eastAsia="Calibri"/>
          <w:lang w:eastAsia="en-US"/>
        </w:rPr>
        <w:t xml:space="preserve"> оформляет в одностороннем порядке соответствующий Акт о необеспечении доступа к Объекту, который подписывается  сотрудником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_________________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в случае не произведения Заказчиком соответствующей доплаты в соответствии с пп. 17.3.2 и 17.4.6 настоящего Регламент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в случае неисполнения Заказчиком иных встречных обязанностей, вытекающих из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7.5.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 _____________</w:t>
      </w:r>
      <w:r>
        <w:rPr>
          <w:rFonts w:eastAsia="Calibri"/>
          <w:lang w:eastAsia="en-US"/>
        </w:rPr>
        <w:t xml:space="preserve"> уведомляет по почте (электронной почте) Заказчика, а также МФЦ, об отказе от выполнения работ с приложением расчета стоимости работ, выполненных на дату отказ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6. МФЦ в срок, не позднее рабочего дня, следующего за днем получения уведомления по п. 17.5 настоящего Регламента аннулирует заявк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7. Любые изменения условий (расторжения) договора, заключенного заявителем и  _____ осуществляется в рамках взаимодействия Заказчика и ___________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68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keepNext w:val="true"/>
        <w:spacing w:before="200" w:after="0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</w:rPr>
        <w:t>18.  Досудебный (внесудебный) порядок обжалования решений и действий (бездействия) работников __________________</w:t>
      </w:r>
      <w:r>
        <w:rPr>
          <w:b/>
          <w:i/>
          <w:color w:val="000000"/>
        </w:rPr>
        <w:t xml:space="preserve">, </w:t>
      </w:r>
      <w:r>
        <w:rPr>
          <w:rFonts w:cs="Times New Roman CYR" w:ascii="Times New Roman CYR" w:hAnsi="Times New Roman CYR"/>
          <w:b/>
          <w:i/>
          <w:color w:val="000000"/>
        </w:rPr>
        <w:t>а также работников МФЦ,  участвующих в предоставлении Услуги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18.1. </w:t>
      </w:r>
      <w:r>
        <w:rPr>
          <w:rFonts w:cs="Times New Roman CYR" w:ascii="Times New Roman CYR" w:hAnsi="Times New Roman CYR"/>
          <w:color w:val="000000"/>
        </w:rPr>
        <w:t>Заявитель имеет право обратиться в ______________ с жалобой,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нарушение срока предоставления Услуги, установленного Регламент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требование у Заявителя документов, не предусмотренных Регламентом для предоставления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тказ в приеме документов у Заявителя, если основания отказа не предусмотрены Регламент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отказ в предоставлении Услуги, если основания отказа не предусмотрены Регламент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требование от Заявителя при предоставлении Услуги платы, не предусмотренной Регламент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6) отка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8.2. </w:t>
      </w:r>
      <w:r>
        <w:rPr>
          <w:rFonts w:cs="Times New Roman CYR" w:ascii="Times New Roman CYR" w:hAnsi="Times New Roman CYR"/>
          <w:color w:val="000000"/>
        </w:rPr>
        <w:t xml:space="preserve">Жалоба подается в письменной форме на бумажном носителе либо в электронной форме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8.3. </w:t>
      </w:r>
      <w:r>
        <w:rPr>
          <w:rFonts w:cs="Times New Roman CYR" w:ascii="Times New Roman CYR" w:hAnsi="Times New Roman CYR"/>
          <w:color w:val="000000"/>
        </w:rPr>
        <w:t xml:space="preserve">Жалоба может быть направлена по почте, через МФЦ, с использованием информационно-телекоммуникационной сет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нтернет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а также может быть принята при личном приеме Заявителя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8.4. </w:t>
      </w:r>
      <w:r>
        <w:rPr>
          <w:rFonts w:cs="Times New Roman CYR" w:ascii="Times New Roman CYR" w:hAnsi="Times New Roman CYR"/>
          <w:color w:val="000000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наименование организации, предоставляющей Услугу; фамилию, имя, отчество работника организации, предоставляющей услугу, решения и действия (бездействие) которого обжалуют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сведения об обжалуемых решениях и действиях (бездейств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доводы, на основании которых Заявитель не согласен с решением и действием (бездействием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8.5. </w:t>
      </w:r>
      <w:r>
        <w:rPr>
          <w:rFonts w:cs="Times New Roman CYR" w:ascii="Times New Roman CYR" w:hAnsi="Times New Roman CYR"/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18.6. </w:t>
      </w:r>
      <w:r>
        <w:rPr>
          <w:rFonts w:cs="Times New Roman CYR" w:ascii="Times New Roman CYR" w:hAnsi="Times New Roman CYR"/>
          <w:color w:val="000000"/>
        </w:rPr>
        <w:t>Жалоба, поступившая в _______________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8.7. Жалоба подлежит рассмотрению в сроки, установленные законодательством</w:t>
      </w:r>
      <w:r>
        <w:rPr>
          <w:color w:val="000000"/>
        </w:rPr>
        <w:t>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8.8. </w:t>
      </w:r>
      <w:r>
        <w:rPr>
          <w:rFonts w:cs="Times New Roman CYR" w:ascii="Times New Roman CYR" w:hAnsi="Times New Roman CYR"/>
          <w:color w:val="000000"/>
        </w:rPr>
        <w:t>В случае если Заявителем в _____________ подана жалоба, рассмотрение которой не входит в его компетенцию, _________________ жалоба перенаправляется в уполномоченный на ее рассмотрение орган в сроки, установленные законодательством, о чем в письменной форме информируется Заявитель.</w:t>
      </w:r>
    </w:p>
    <w:p>
      <w:pPr>
        <w:pStyle w:val="Normal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8.9. </w:t>
      </w:r>
      <w:r>
        <w:rPr>
          <w:rFonts w:cs="Times New Roman CYR" w:ascii="Times New Roman CYR" w:hAnsi="Times New Roman CYR"/>
          <w:color w:val="000000"/>
        </w:rPr>
        <w:t xml:space="preserve">По результатам рассмотрения жалобы ______________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) удовлетворяет жалобу, в том числе,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тказывает в удовлетворении жалобы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8.10. </w:t>
      </w:r>
      <w:r>
        <w:rPr>
          <w:rFonts w:cs="Times New Roman CYR" w:ascii="Times New Roman CYR" w:hAnsi="Times New Roman CYR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8.11. </w:t>
      </w:r>
      <w:r>
        <w:rPr>
          <w:rFonts w:cs="Times New Roman CYR" w:ascii="Times New Roman CYR" w:hAnsi="Times New Roman CYR"/>
          <w:color w:val="000000"/>
        </w:rPr>
        <w:t>При удовлетворении жалобы __________________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нимает исчерпывающие меры по устранению выявленных нарушений, в том числе по выдаче Заявителю результата Услуги, не позднее 5 рабочих дней со дня принятия решения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18.12. </w:t>
      </w:r>
      <w:r>
        <w:rPr>
          <w:rFonts w:cs="Times New Roman CYR" w:ascii="Times New Roman CYR" w:hAnsi="Times New Roman CYR"/>
          <w:color w:val="000000"/>
        </w:rPr>
        <w:t>Ответ по результатам рассмотрения жалобы подписывается уполномоченным на рассмотрение жалобы работником __________________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18.13. </w:t>
      </w:r>
      <w:r>
        <w:rPr>
          <w:rFonts w:cs="Times New Roman CYR" w:ascii="Times New Roman CYR" w:hAnsi="Times New Roman CYR"/>
          <w:color w:val="000000"/>
        </w:rPr>
        <w:t>__________________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) наличия в жалобе нецензурных либо оскорбительных выражений, угроз жизни, здоровью и имуществу работника __________________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  <w:r>
        <w:br w:type="page"/>
      </w:r>
    </w:p>
    <w:p>
      <w:pPr>
        <w:pStyle w:val="Normal"/>
        <w:ind w:left="6096" w:hanging="0"/>
        <w:rPr/>
      </w:pPr>
      <w:r>
        <w:rPr>
          <w:rFonts w:cs="Times New Roman CYR" w:ascii="Times New Roman CYR" w:hAnsi="Times New Roman CYR"/>
          <w:b/>
        </w:rPr>
        <w:t xml:space="preserve">Приложение №1 </w:t>
      </w:r>
      <w:r>
        <w:rPr>
          <w:rFonts w:cs="Times New Roman CYR" w:ascii="Times New Roman CYR" w:hAnsi="Times New Roman CYR"/>
          <w:b/>
          <w:color w:val="000000"/>
        </w:rPr>
        <w:t>к Регламенту.</w:t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иды оказываемых услуг</w:t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4759"/>
        <w:gridCol w:w="4371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Вид оказываемой услуги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Результат услуги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r>
        <w:br w:type="page"/>
      </w:r>
    </w:p>
    <w:p>
      <w:pPr>
        <w:pStyle w:val="Normal"/>
        <w:ind w:left="6096" w:hanging="0"/>
        <w:rPr/>
      </w:pPr>
      <w:r>
        <w:rPr>
          <w:rFonts w:cs="Times New Roman CYR" w:ascii="Times New Roman CYR" w:hAnsi="Times New Roman CYR"/>
          <w:b/>
        </w:rPr>
        <w:t xml:space="preserve">Приложение №  2 </w:t>
      </w:r>
      <w:r>
        <w:rPr>
          <w:rFonts w:cs="Times New Roman CYR" w:ascii="Times New Roman CYR" w:hAnsi="Times New Roman CYR"/>
          <w:b/>
          <w:color w:val="000000"/>
        </w:rPr>
        <w:t>к Регламенту.</w:t>
      </w:r>
      <w:r>
        <w:rPr>
          <w:rFonts w:cs="Times New Roman CYR" w:ascii="Times New Roman CYR" w:hAnsi="Times New Roman CYR"/>
          <w:b/>
        </w:rPr>
        <w:t xml:space="preserve"> Сроки оказания услуг</w:t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4759"/>
        <w:gridCol w:w="4371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Вид оказываемой услуги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Срок оказания услуги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6096" w:hanging="0"/>
        <w:rPr/>
      </w:pPr>
      <w:r>
        <w:rPr>
          <w:rFonts w:cs="Times New Roman CYR" w:ascii="Times New Roman CYR" w:hAnsi="Times New Roman CYR"/>
          <w:b/>
        </w:rPr>
        <w:t xml:space="preserve">Приложение № 3 </w:t>
      </w:r>
      <w:r>
        <w:rPr>
          <w:rFonts w:cs="Times New Roman CYR" w:ascii="Times New Roman CYR" w:hAnsi="Times New Roman CYR"/>
          <w:b/>
          <w:color w:val="000000"/>
        </w:rPr>
        <w:t>к Регламенту</w:t>
      </w:r>
      <w:r>
        <w:rPr>
          <w:rFonts w:cs="Times New Roman CYR" w:ascii="Times New Roman CYR" w:hAnsi="Times New Roman CYR"/>
          <w:b/>
        </w:rPr>
        <w:t>. Стоимость предоставления услуг</w:t>
      </w:r>
    </w:p>
    <w:p>
      <w:pPr>
        <w:pStyle w:val="Normal"/>
        <w:keepNext w:val="true"/>
        <w:spacing w:lineRule="auto" w:line="276" w:before="240" w:after="240"/>
        <w:ind w:left="623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1353" w:hanging="360"/>
      </w:pPr>
      <w:rPr>
        <w:sz w:val="28"/>
        <w:szCs w:val="28"/>
        <w:bCs/>
        <w:lang w:eastAsia="zh-C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Cs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7z0">
    <w:name w:val="WW8Num7z0"/>
    <w:qFormat/>
    <w:rPr>
      <w:rFonts w:ascii="Arial" w:hAnsi="Arial" w:cs="Arial"/>
      <w:lang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qFormat/>
    <w:rPr>
      <w:spacing w:val="20"/>
      <w:sz w:val="18"/>
      <w:szCs w:val="18"/>
      <w:shd w:fill="FFFFFF" w:val="clear"/>
    </w:rPr>
  </w:style>
  <w:style w:type="character" w:styleId="Bodytext">
    <w:name w:val="Body text_"/>
    <w:qFormat/>
    <w:rPr>
      <w:spacing w:val="10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icturecaption">
    <w:name w:val="Picture caption_"/>
    <w:qFormat/>
    <w:rPr>
      <w:spacing w:val="10"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15">
    <w:name w:val="Цитата1"/>
    <w:basedOn w:val="Normal"/>
    <w:qFormat/>
    <w:pPr>
      <w:suppressAutoHyphens w:val="true"/>
      <w:ind w:left="142" w:right="-19" w:firstLine="146"/>
      <w:jc w:val="both"/>
    </w:pPr>
    <w:rPr>
      <w:rFonts w:ascii="Times New Roman CYR" w:hAnsi="Times New Roman CYR" w:cs="Times New Roman CYR"/>
      <w:kern w:val="2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0" w:right="0" w:firstLine="374"/>
      <w:jc w:val="both"/>
    </w:pPr>
    <w:rPr>
      <w:color w:val="000000"/>
    </w:rPr>
  </w:style>
  <w:style w:type="paragraph" w:styleId="Style26">
    <w:name w:val="абзац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0" w:after="780"/>
    </w:pPr>
    <w:rPr>
      <w:spacing w:val="2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spacing w:val="10"/>
      <w:sz w:val="21"/>
      <w:szCs w:val="21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spacing w:val="10"/>
      <w:sz w:val="21"/>
      <w:szCs w:val="21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Цитата2"/>
    <w:basedOn w:val="Normal"/>
    <w:qFormat/>
    <w:pPr>
      <w:ind w:left="4536" w:right="992" w:firstLine="6"/>
      <w:jc w:val="both"/>
    </w:pPr>
    <w:rPr>
      <w:rFonts w:eastAsia="Calibri"/>
      <w:b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rFonts w:cs="Times New Roman"/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240"/>
      <w:ind w:hanging="1180"/>
      <w:jc w:val="both"/>
    </w:pPr>
    <w:rPr>
      <w:sz w:val="28"/>
      <w:szCs w:val="28"/>
      <w:lang w:val="en-US"/>
    </w:rPr>
  </w:style>
  <w:style w:type="paragraph" w:styleId="16">
    <w:name w:val="Без интервала1"/>
    <w:next w:val="Style2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Kazan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5:00Z</dcterms:created>
  <dc:creator>guzaliyage</dc:creator>
  <dc:description/>
  <cp:keywords/>
  <dc:language>en-US</dc:language>
  <cp:lastModifiedBy>Сабина Н. Сабитова</cp:lastModifiedBy>
  <cp:lastPrinted>2023-03-22T08:34:00Z</cp:lastPrinted>
  <dcterms:modified xsi:type="dcterms:W3CDTF">2025-01-23T05:45:00Z</dcterms:modified>
  <cp:revision>2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